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推荐</w:t>
      </w:r>
      <w:r>
        <w:rPr>
          <w:rFonts w:eastAsia="仿宋_GB2312" w:ascii="仿宋_GB2312" w:hAnsi="仿宋_GB2312"/>
          <w:b/>
          <w:bCs/>
          <w:sz w:val="44"/>
        </w:rPr>
        <w:t>2009</w:t>
      </w:r>
      <w:r>
        <w:rPr>
          <w:rFonts w:ascii="仿宋_GB2312" w:hAnsi="仿宋_GB2312" w:eastAsia="仿宋_GB2312"/>
          <w:b/>
          <w:bCs/>
          <w:sz w:val="44"/>
        </w:rPr>
        <w:t>年度科技论文、著作授奖目录</w:t>
      </w:r>
    </w:p>
    <w:p>
      <w:pPr>
        <w:pStyle w:val="Normal"/>
        <w:ind w:firstLine="141"/>
        <w:rPr>
          <w:b/>
          <w:b/>
          <w:bCs/>
          <w:sz w:val="28"/>
        </w:rPr>
      </w:pPr>
      <w:r>
        <w:rPr>
          <w:b/>
          <w:bCs/>
          <w:sz w:val="28"/>
        </w:rPr>
        <w:t>一等奖：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篇（部）</w:t>
      </w:r>
    </w:p>
    <w:tbl>
      <w:tblPr>
        <w:tblW w:w="1438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36"/>
        <w:gridCol w:w="5552"/>
        <w:gridCol w:w="904"/>
        <w:gridCol w:w="1076"/>
        <w:gridCol w:w="4140"/>
        <w:gridCol w:w="1099"/>
        <w:gridCol w:w="1076"/>
      </w:tblGrid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论文、著作题目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期刊卷、期号、页码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影响因子或字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 novel genome of C and the first autotetraploid species in the Setaria genus identified by genomic in situ hybridization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enet Resour Crop Evol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56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eastAsia="仿宋_GB2312" w:ascii="仿宋_GB2312" w:hAnsi="仿宋_GB2312"/>
                <w:sz w:val="24"/>
              </w:rPr>
              <w:t>843-8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3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收录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he dynamic changing of Ca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+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cellular localization in maize leaflets under drought stress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秀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作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R.Biologies,2009,332(4):351-36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录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rogress in the participation of Ca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2+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calmodulin in heat shock signal transduction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人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rogress in Natural Science,2009,19:1201-120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7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录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冬小麦节水高产三十载探索集萃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瑞昆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技术文献出版社，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ISBN 978-7-5023-6463-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</w:t>
            </w:r>
            <w:r>
              <w:rPr>
                <w:rFonts w:ascii="仿宋_GB2312" w:hAnsi="仿宋_GB2312" w:eastAsia="仿宋_GB2312"/>
                <w:sz w:val="24"/>
              </w:rPr>
              <w:t>万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14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1"/>
        <w:rPr/>
      </w:pPr>
      <w:r>
        <w:rPr/>
        <w:t>二等奖：</w:t>
      </w:r>
      <w:r>
        <w:rPr/>
        <w:t>9</w:t>
      </w:r>
      <w:r>
        <w:rPr/>
        <w:t>篇（部）</w:t>
      </w:r>
    </w:p>
    <w:tbl>
      <w:tblPr>
        <w:tblW w:w="1420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36"/>
        <w:gridCol w:w="5552"/>
        <w:gridCol w:w="904"/>
        <w:gridCol w:w="896"/>
        <w:gridCol w:w="4140"/>
        <w:gridCol w:w="1099"/>
        <w:gridCol w:w="1076"/>
      </w:tblGrid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论文、著作题目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期刊卷、期号、页码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影响因子或字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GGE</w:t>
            </w:r>
            <w:r>
              <w:rPr>
                <w:rFonts w:ascii="仿宋_GB2312" w:hAnsi="仿宋_GB2312" w:cs="宋体;SimSun" w:eastAsia="仿宋_GB2312"/>
                <w:sz w:val="24"/>
              </w:rPr>
              <w:t>双标图分析种植密度对高油花生生长和产量的影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四龙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物学报，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35(7):1328—133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分胁迫下葡萄糖对小麦幼苗光合作用和相关生理特性的影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梦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物学报</w:t>
            </w:r>
            <w:r>
              <w:rPr>
                <w:rFonts w:eastAsia="仿宋_GB2312" w:ascii="仿宋_GB2312" w:hAnsi="仿宋_GB2312"/>
                <w:sz w:val="24"/>
              </w:rPr>
              <w:t>,200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:724-73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生含油量杂种优势表现及主基因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多基因遗传效应分析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四龙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农业科学，</w:t>
            </w:r>
            <w:r>
              <w:rPr>
                <w:rFonts w:eastAsia="仿宋_GB2312" w:cs="宋体;SimSun" w:ascii="仿宋_GB2312" w:hAnsi="仿宋_GB2312"/>
                <w:sz w:val="24"/>
              </w:rPr>
              <w:t>2009,42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:3048-3057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期可伸缩型超早熟、优质谷子新品种冀谷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及其超早熟性的生理机制研究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正理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科学，</w:t>
            </w:r>
            <w:r>
              <w:rPr>
                <w:rFonts w:eastAsia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eastAsia="仿宋_GB2312" w:ascii="仿宋_GB2312" w:hAnsi="仿宋_GB2312"/>
                <w:sz w:val="24"/>
              </w:rPr>
              <w:t>1145-115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Variation and Probability Grading of Fruit Firmness in Peach geimalasl Resource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之胜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GRICULTERAL SCIENCE &amp; TECHNOLOGY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eastAsia="仿宋_GB2312" w:ascii="仿宋_GB2312" w:hAnsi="仿宋_GB2312"/>
                <w:sz w:val="24"/>
              </w:rPr>
              <w:t>91-9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两种候选甲氧基丙烯酸脂类杀菌剂对黄瓜霜霉病的作用方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乔桂双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植物保护学报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73-17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用数码相机进行水稻氮营养诊断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良良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谱学与光谱分析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76-217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66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二单位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On-Line Preconcentration and Analysis of Metribuzin Residues in Corn Fields by Use of a Molecularly Imprinted Polymer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少军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hromatographia, 2009, 69, April (No. 7/8), 615-61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单位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图说棚室番茄、辣甜椒、黄瓜、茄子、芦笋栽培与病虫害防治系列丛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孙  茜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农业出版社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ISBN 978-7-109-13105-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14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1"/>
        <w:rPr/>
      </w:pPr>
      <w:r>
        <w:rPr/>
        <w:t>三等奖：</w:t>
      </w:r>
      <w:r>
        <w:rPr/>
        <w:t>49</w:t>
      </w:r>
      <w:r>
        <w:rPr/>
        <w:t>篇（部）</w:t>
      </w:r>
    </w:p>
    <w:tbl>
      <w:tblPr>
        <w:tblW w:w="1435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36"/>
        <w:gridCol w:w="5552"/>
        <w:gridCol w:w="904"/>
        <w:gridCol w:w="1051"/>
        <w:gridCol w:w="4140"/>
        <w:gridCol w:w="1099"/>
        <w:gridCol w:w="1076"/>
      </w:tblGrid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论文、著作题目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期刊卷、期号、页码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影响因子或字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小豆种质资源遗传多样性分析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长友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遗传资源学报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eastAsia="仿宋_GB2312" w:ascii="仿宋_GB2312" w:hAnsi="仿宋_GB2312"/>
                <w:sz w:val="24"/>
              </w:rPr>
              <w:t>73-7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省大豆地方品种遗传基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春燕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植物遗传资源学报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eastAsia="仿宋_GB2312" w:ascii="仿宋_GB2312" w:hAnsi="仿宋_GB2312"/>
                <w:sz w:val="24"/>
              </w:rPr>
              <w:t>56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56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米大斑病菌钙调磷酸酶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亚基的克隆与特征分析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遗传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eastAsia="仿宋_GB2312" w:ascii="仿宋_GB2312" w:hAnsi="仿宋_GB2312"/>
                <w:sz w:val="24"/>
              </w:rPr>
              <w:t>1059-106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单位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用花粉管通道转化谷子</w:t>
            </w:r>
            <w:r>
              <w:rPr>
                <w:rFonts w:eastAsia="仿宋_GB2312" w:ascii="仿宋_GB2312" w:hAnsi="仿宋_GB2312"/>
                <w:sz w:val="24"/>
              </w:rPr>
              <w:t>DNAj</w:t>
            </w:r>
            <w:r>
              <w:rPr>
                <w:rFonts w:ascii="仿宋_GB2312" w:hAnsi="仿宋_GB2312" w:eastAsia="仿宋_GB2312"/>
                <w:sz w:val="24"/>
              </w:rPr>
              <w:t>基因获得转基因小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芳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农学报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eastAsia="仿宋_GB2312" w:ascii="仿宋_GB2312" w:hAnsi="仿宋_GB2312"/>
                <w:sz w:val="24"/>
              </w:rPr>
              <w:t>17-2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子</w:t>
            </w:r>
            <w:r>
              <w:rPr>
                <w:rFonts w:eastAsia="仿宋_GB2312" w:ascii="仿宋_GB2312" w:hAnsi="仿宋_GB2312"/>
                <w:sz w:val="24"/>
              </w:rPr>
              <w:t>3-</w:t>
            </w:r>
            <w:r>
              <w:rPr>
                <w:rFonts w:ascii="仿宋_GB2312" w:hAnsi="仿宋_GB2312" w:eastAsia="仿宋_GB2312"/>
                <w:sz w:val="24"/>
              </w:rPr>
              <w:t>磷酸甘油醛脱氢酶基因的克隆与结构分析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润丽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农学报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eastAsia="仿宋_GB2312" w:ascii="仿宋_GB2312" w:hAnsi="仿宋_GB2312"/>
                <w:sz w:val="24"/>
              </w:rPr>
              <w:t>10-1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几种化学药剂对瑞典蝇的防治效果比较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继芳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保护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eastAsia="仿宋_GB2312" w:ascii="仿宋_GB2312" w:hAnsi="仿宋_GB2312"/>
                <w:sz w:val="24"/>
              </w:rPr>
              <w:t>172-17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白梨果实后熟软化过程中细胞壁代谢及其调控研究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建梅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科学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42(8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987-299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单位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苹果果实</w:t>
            </w:r>
            <w:r>
              <w:rPr>
                <w:rFonts w:eastAsia="仿宋_GB2312" w:ascii="仿宋_GB2312" w:hAnsi="仿宋_GB2312"/>
                <w:sz w:val="24"/>
              </w:rPr>
              <w:t>β-Gal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LOX</w:t>
            </w:r>
            <w:r>
              <w:rPr>
                <w:rFonts w:ascii="仿宋_GB2312" w:hAnsi="仿宋_GB2312" w:eastAsia="仿宋_GB2312"/>
                <w:sz w:val="24"/>
              </w:rPr>
              <w:t>活性变化特性及其与果实软化的关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建梅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学报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6(5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631-63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单位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唑胺菌酯对黄瓜白粉病的作用方式及其内吸传导性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孟润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植物保护学报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87-28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内容简单降为三等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唑菌酯悬浮剂对黄瓜霜霉病的作用方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乔桂双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农药学学报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12-31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灰飞虱体内沃尔巴克氏体的检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邸垫平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华北农学报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78-18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、感玉米粗缩病材料对灰飞虱的趋性及生存力影响的研究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银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河北农业大学学报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3-7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棉蚜种群密度对其转主取食适合度的影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立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河北农业大学学报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2(4)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9-8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不同昆虫病原线虫共生细菌对草莓灰霉病的抑制作用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秀花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河北农业大学学报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7-9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用可见光光谱进行夏玉米氮营养诊断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良良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谱学与光谱分析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32-43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66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二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二单位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Molecular and genetic evidence for the key role of AtCaM3 in heat-shock signal transduction in Arabidopsis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人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sz w:val="24"/>
                </w:rPr>
                <w:t>Plant Physiol.</w:t>
              </w:r>
            </w:hyperlink>
            <w:r>
              <w:rPr>
                <w:rStyle w:val="StrongEmphasis"/>
                <w:rFonts w:eastAsia="仿宋_GB2312" w:cs="宋体;SimSun" w:ascii="仿宋_GB2312" w:hAnsi="仿宋_GB2312"/>
                <w:b w:val="false"/>
                <w:color w:val="000000"/>
                <w:sz w:val="24"/>
              </w:rPr>
              <w:t xml:space="preserve"> 2009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color w:val="000000"/>
                <w:sz w:val="24"/>
              </w:rPr>
              <w:t>149(4):1773-8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作者第二单位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壤因子对链霉菌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S506 </w:t>
            </w:r>
            <w:r>
              <w:rPr>
                <w:rFonts w:ascii="仿宋_GB2312" w:hAnsi="仿宋_GB2312" w:cs="宋体;SimSun" w:eastAsia="仿宋_GB2312"/>
                <w:sz w:val="24"/>
              </w:rPr>
              <w:t>定殖和促生功能的影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占武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作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生态农业学报，</w:t>
            </w:r>
            <w:r>
              <w:rPr>
                <w:rFonts w:eastAsia="仿宋_GB2312" w:cs="宋体;SimSun" w:ascii="仿宋_GB2312" w:hAnsi="仿宋_GB2312"/>
                <w:sz w:val="24"/>
              </w:rPr>
              <w:t>2009,17(2):335-33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因子对净水芽孢杆菌生长及降解氮素活力的影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占武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作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生态农业学报，</w:t>
            </w:r>
            <w:r>
              <w:rPr>
                <w:rFonts w:eastAsia="仿宋_GB2312" w:cs="宋体;SimSun" w:ascii="仿宋_GB2312" w:hAnsi="仿宋_GB2312"/>
                <w:sz w:val="24"/>
              </w:rPr>
              <w:t>2009,17(4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834-83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麦芽萌芽生长点的基因枪转化技术研究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福双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北农学报</w:t>
            </w:r>
            <w:r>
              <w:rPr>
                <w:rFonts w:eastAsia="仿宋_GB2312" w:cs="宋体;SimSun" w:ascii="仿宋_GB2312" w:hAnsi="仿宋_GB2312"/>
                <w:sz w:val="24"/>
              </w:rPr>
              <w:t>,2009 ,24( 5):1-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同产地“红富士”苹果的采后品质及软化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丽梅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中国生态农业学报 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cs="宋体;SimSun" w:eastAsia="仿宋_GB2312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sz w:val="24"/>
              </w:rPr>
              <w:t>690-69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收期对大久保桃贮藏品质的影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丽梅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农业大学学报，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sz w:val="24"/>
              </w:rPr>
              <w:t>33-3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期定位施肥对夏玉米光合特性及产量的影响研究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曹彩云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生态农业学报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sz w:val="24"/>
              </w:rPr>
              <w:t>1074-107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甲亚胺法测定土壤有效硼的研究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淑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壤学报，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37-5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粱茎杆糖分积累变化及遗传研究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贵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华北农学报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增刊）：</w:t>
            </w:r>
            <w:r>
              <w:rPr>
                <w:rFonts w:eastAsia="仿宋_GB2312" w:ascii="仿宋_GB2312" w:hAnsi="仿宋_GB2312"/>
                <w:sz w:val="24"/>
              </w:rPr>
              <w:t>38-4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子棉花的产量杂种优势研究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艳霞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北农学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20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增）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2-8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冬小麦供水量与产量关系变化分析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秀领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华北农学报，</w:t>
            </w:r>
            <w:r>
              <w:rPr>
                <w:rFonts w:eastAsia="仿宋_GB2312" w:ascii="仿宋_GB2312" w:hAnsi="仿宋_GB2312"/>
                <w:sz w:val="24"/>
              </w:rPr>
              <w:t>2009,24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增）：</w:t>
            </w:r>
            <w:r>
              <w:rPr>
                <w:rFonts w:eastAsia="仿宋_GB2312" w:ascii="仿宋_GB2312" w:hAnsi="仿宋_GB2312"/>
                <w:sz w:val="24"/>
              </w:rPr>
              <w:t>214-21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丹参施肥数学模型研究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彩霞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华北农学报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4(8</w:t>
            </w:r>
            <w:r>
              <w:rPr>
                <w:rFonts w:ascii="仿宋_GB2312" w:hAnsi="仿宋_GB2312" w:eastAsia="仿宋_GB2312"/>
                <w:sz w:val="24"/>
              </w:rPr>
              <w:t>月增刊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26-23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薯远源杂交强优势组合同工酶分析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志民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北农学报</w:t>
            </w:r>
            <w:r>
              <w:rPr>
                <w:rFonts w:eastAsia="仿宋_GB2312" w:cs="宋体;SimSun" w:ascii="仿宋_GB2312" w:hAnsi="仿宋_GB2312"/>
                <w:sz w:val="24"/>
              </w:rPr>
              <w:t>,2009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24(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>增</w:t>
            </w:r>
            <w:r>
              <w:rPr>
                <w:rFonts w:eastAsia="仿宋_GB2312" w:cs="宋体;SimSun" w:ascii="仿宋_GB2312" w:hAnsi="仿宋_GB2312"/>
                <w:sz w:val="24"/>
              </w:rPr>
              <w:t>):176-17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设施蔬菜土壤微量金属元素状况评价及来源分析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英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华北农学报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4(12</w:t>
            </w:r>
            <w:r>
              <w:rPr>
                <w:rFonts w:ascii="仿宋_GB2312" w:hAnsi="仿宋_GB2312" w:eastAsia="仿宋_GB2312"/>
                <w:sz w:val="24"/>
              </w:rPr>
              <w:t>月增刊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68-27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原料配比对鸡粪高温堆肥的影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伟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华北农学报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4(12</w:t>
            </w:r>
            <w:r>
              <w:rPr>
                <w:rFonts w:ascii="仿宋_GB2312" w:hAnsi="仿宋_GB2312" w:eastAsia="仿宋_GB2312"/>
                <w:sz w:val="24"/>
              </w:rPr>
              <w:t>月增刊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73-27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、杏远缘杂交及杂种幼胚培养研究初报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雅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科学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3(5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7-3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茄子单性结实系开花期内源激素含量的变化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艳荣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农业科学，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sz w:val="24"/>
              </w:rPr>
              <w:t>14-1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分胁迫对不同基因型大豆冠层发育及耗水量的影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志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豆科学，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sz w:val="24"/>
              </w:rPr>
              <w:t>811-81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Somatic embryogenesis and plant regeneration in glandless upland cotton (</w:t>
            </w:r>
            <w:r>
              <w:rPr>
                <w:rFonts w:eastAsia="仿宋_GB2312" w:ascii="仿宋_GB2312" w:hAnsi="仿宋_GB2312"/>
                <w:i/>
                <w:sz w:val="24"/>
              </w:rPr>
              <w:t>Gossypium hirsutum</w:t>
            </w:r>
            <w:r>
              <w:rPr>
                <w:rFonts w:eastAsia="仿宋_GB2312" w:ascii="仿宋_GB2312" w:hAnsi="仿宋_GB2312"/>
                <w:sz w:val="24"/>
              </w:rPr>
              <w:t xml:space="preserve"> L.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伟明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作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rontiers of Agriculture in China, 200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(3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79-28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玉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紫花苜蓿间作模式与效应研究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忠宽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草业学报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8-16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钙调素热激信号转导途径研究进展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人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然科学进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2009,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482-49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套袋对梨果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g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K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营养的影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军锋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技导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2-5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藏方式对桃采后果胶含量和</w:t>
            </w:r>
            <w:r>
              <w:rPr>
                <w:rFonts w:eastAsia="仿宋_GB2312" w:cs="宋体;SimSun" w:ascii="仿宋_GB2312" w:hAnsi="仿宋_GB2312"/>
                <w:sz w:val="24"/>
              </w:rPr>
              <w:t>β-</w:t>
            </w:r>
            <w:r>
              <w:rPr>
                <w:rFonts w:ascii="仿宋_GB2312" w:hAnsi="仿宋_GB2312" w:cs="宋体;SimSun" w:eastAsia="仿宋_GB2312"/>
                <w:sz w:val="24"/>
              </w:rPr>
              <w:t>半乳糖苷酶活性的影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丽梅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北植物学报，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sz w:val="24"/>
              </w:rPr>
              <w:t>1637-164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渗透胁迫下玉米根和叶</w:t>
            </w:r>
            <w:r>
              <w:rPr>
                <w:rFonts w:eastAsia="仿宋_GB2312" w:cs="宋体;SimSun" w:ascii="仿宋_GB2312" w:hAnsi="仿宋_GB2312"/>
                <w:sz w:val="24"/>
              </w:rPr>
              <w:t>Ca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+</w:t>
            </w:r>
            <w:r>
              <w:rPr>
                <w:rFonts w:eastAsia="仿宋_GB2312" w:cs="宋体;SimSun" w:ascii="仿宋_GB2312" w:hAnsi="仿宋_GB2312"/>
                <w:sz w:val="24"/>
              </w:rPr>
              <w:t>-ATPase</w:t>
            </w:r>
            <w:r>
              <w:rPr>
                <w:rFonts w:ascii="仿宋_GB2312" w:hAnsi="仿宋_GB2312" w:cs="宋体;SimSun" w:eastAsia="仿宋_GB2312"/>
                <w:sz w:val="24"/>
              </w:rPr>
              <w:t>活性研究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秀林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作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物生理与分子生物学研究，科技出版社出版：</w:t>
            </w:r>
            <w:r>
              <w:rPr>
                <w:rFonts w:eastAsia="仿宋_GB2312" w:cs="宋体;SimSun" w:ascii="仿宋_GB2312" w:hAnsi="仿宋_GB2312"/>
                <w:sz w:val="24"/>
              </w:rPr>
              <w:t>42-4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同灌水处理小麦品种抗旱性鉴定指标遗传规律研究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文英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灌溉排水学报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4-7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MCU</w:t>
            </w:r>
            <w:r>
              <w:rPr>
                <w:rFonts w:ascii="仿宋_GB2312" w:hAnsi="仿宋_GB2312" w:eastAsia="仿宋_GB2312"/>
                <w:sz w:val="24"/>
              </w:rPr>
              <w:t>的青饲料收获机喂入辊正反转控制系统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惠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化研究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eastAsia="仿宋_GB2312" w:ascii="仿宋_GB2312" w:hAnsi="仿宋_GB2312"/>
                <w:sz w:val="24"/>
              </w:rPr>
              <w:t>100-10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葡萄精细管理十二个月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胜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著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出版社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万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杏优良品种及无公害栽培技术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习平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出版社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出版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BN978-7-109-13439-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万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板栗优良品种及无公害栽培技术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俎文芳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出版社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出版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BN978-7-109-13455-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万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草莓病虫害及防治原色图册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宝春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著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盾出版社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出版，</w:t>
            </w:r>
            <w:r>
              <w:rPr>
                <w:rFonts w:eastAsia="仿宋_GB2312" w:ascii="仿宋_GB2312" w:hAnsi="仿宋_GB2312"/>
                <w:sz w:val="24"/>
              </w:rPr>
              <w:t>ISBN 978-7-5082-5692-4, 92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芹菜（西芹）四季高效栽培技术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素英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著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科学技术出版社，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ISBN 978-7-5375-3751-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3</w:t>
            </w:r>
            <w:r>
              <w:rPr>
                <w:rFonts w:ascii="仿宋_GB2312" w:hAnsi="仿宋_GB2312" w:cs="宋体;SimSun" w:eastAsia="仿宋_GB2312"/>
                <w:sz w:val="24"/>
              </w:rPr>
              <w:t>万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《生物农药使用技术百问百答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潘文亮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农业出版社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ISBN 978-7-109-13100-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万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菜园农药安全使用百问百答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章虎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农业出版社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ISB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78-7-109-13166-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.4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丽蚜小蜂的扩繁与应用技术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桨角蚜小蜂的扩繁与应用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玉波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敌昆虫饲养系统工程，中国农业科学技术出版社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2-23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笔两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2">
    <w:name w:val="ti2"/>
    <w:basedOn w:val="Style14"/>
    <w:qFormat/>
    <w:rPr>
      <w:sz w:val="22"/>
    </w:rPr>
  </w:style>
  <w:style w:type="character" w:styleId="PageNumber">
    <w:name w:val="Page Number"/>
    <w:basedOn w:val="Style14"/>
    <w:rPr/>
  </w:style>
  <w:style w:type="character" w:styleId="Magstyle5">
    <w:name w:val="mag_style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_get(this, &apos;jour&apos;, &apos;Plant Physiol.&apos;)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29:00Z</dcterms:created>
  <dc:creator>雨林木风</dc:creator>
  <dc:description/>
  <cp:keywords/>
  <dc:language>en-US</dc:language>
  <cp:lastModifiedBy>SSXF</cp:lastModifiedBy>
  <dcterms:modified xsi:type="dcterms:W3CDTF">2010-12-31T03:36:00Z</dcterms:modified>
  <cp:revision>21</cp:revision>
  <dc:subject/>
  <dc:title>推荐2009年度科技论文、著作奖励汇总表（表一）</dc:title>
</cp:coreProperties>
</file>